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3 is the basic 3 pole butterworth low pass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its response choose Radians/ Sec, then Start and Stop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 and 10, respective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